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в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11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текущ ремонт на противообледенителните системи на сградите на Народното събрание в София, п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Народно събрание” № 2 и пл. „Княз Александър І” № 1, и изграждане на нова противообледенителна система на козирката на сградата на Лечебно-възстановителната база на Народното събрание – Велингра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а на труда, определена съгласно § 1, т. 12 от ДР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na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16"/>
          <w:szCs w:val="16"/>
        </w:rPr>
        <w:t>moe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mls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  <w:lang w:val="ru-RU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0700 1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c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idirecto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li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bg</w:t>
        </w:r>
      </w:hyperlink>
    </w:p>
    <w:sectPr>
      <w:headerReference w:type="default" r:id="rId3"/>
      <w:headerReference w:type="first" r:id="rId4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2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04T11:23:00Z</dcterms:modified>
  <cp:revision>4</cp:revision>
  <dc:subject/>
  <dc:title>Í À Ð Î Ä Í Î   Ñ Ú Á Ð À Í È Å</dc:title>
</cp:coreProperties>
</file>